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开大学研究生招生网络远程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考生诚信承诺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 xml:space="preserve">我是参加南开大学研究生招生网络远程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保证已提前学习熟知南开大学网络远程复试需要的平台、设备，操作流程等，本人搭建的复试平台满足南开大学各项要求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已阅读、知悉并同意遵守南开大学研究生招生简章等招生录取相关通知、规定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自觉服从网络远程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30"/>
        </w:rPr>
        <w:t>保证对网络远程考试中的考核形式、流程、内容等有关情况保密，不对外泄露，全过程不录音，不录像。</w:t>
      </w:r>
      <w:r>
        <w:rPr>
          <w:rFonts w:ascii="仿宋_GB2312" w:hAnsi="仿宋_GB2312" w:cs="宋体;SimSun" w:eastAsia="仿宋_GB2312"/>
          <w:b/>
          <w:bCs/>
          <w:sz w:val="28"/>
          <w:szCs w:val="30"/>
        </w:rPr>
        <w:t>如有违反，本人愿意承担由此造成的一切后果，包括但不限于取消本次考试成绩、录取资格乃至注销学籍等决定</w:t>
      </w:r>
      <w:r>
        <w:rPr>
          <w:rFonts w:ascii="仿宋_GB2312" w:hAnsi="仿宋_GB2312" w:cs="宋体;SimSun" w:eastAsia="仿宋_GB2312"/>
          <w:sz w:val="28"/>
          <w:szCs w:val="30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六、自觉遵守相关法律和考试纪律、考场规则，诚信考试，不作弊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ge">
                  <wp:posOffset>212725</wp:posOffset>
                </wp:positionV>
                <wp:extent cx="3414395" cy="2076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15pt;margin-top:16.75pt;width:268.8pt;height:163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放置此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头像</w:t>
      </w:r>
      <w:r>
        <w:rPr>
          <w:sz w:val="28"/>
        </w:rPr>
        <w:t>面朝上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承诺人签字：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日期： 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cp:keywords/>
  <dc:language>en-US</dc:language>
  <cp:lastModifiedBy>dell</cp:lastModifiedBy>
  <cp:lastPrinted>2021-06-16T11:31:00Z</cp:lastPrinted>
  <dcterms:modified xsi:type="dcterms:W3CDTF">2022-06-24T11:05:00Z</dcterms:modified>
  <cp:revision>2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1.1.0.11566</vt:lpwstr>
  </property>
</Properties>
</file>